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68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538-61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0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томпрофиль» Морой Степана Владимир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орой С.В. являясь директором ООО «Атомпрофиль», расположенного по адресу: г. Нижневартовск, СНТ «Надежда», ул. Кедровая, д. 21, что подтверждается выпиской из ЕГРЮЛ, не представил расчет по страховым взносам за 3 месяца 2023, срок представления не позднее 25.04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орой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орой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орой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2700093700001 об административном правонарушении от 23.11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томпрофиль» от 23.11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орой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томпрофиль» Морой Степан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